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 MINIPIŁCE RĘCZNEJ CHŁOPC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 xml:space="preserve">06.11.2014r. – </w:t>
      </w:r>
      <w:r>
        <w:rPr>
          <w:sz w:val="28"/>
          <w:szCs w:val="28"/>
        </w:rPr>
        <w:t xml:space="preserve">Hala sportowa przy SP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2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3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4 Giży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rozegrano systemem „każdy z każdy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2 Ełk – Szkoła Podstawowa nr 3 Ełk</w:t>
        <w:tab/>
        <w:tab/>
        <w:t>5: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zkoła Podstawowa nr 2 Ełk – Szkoła Podstawowa nr 4 Giżycko</w:t>
        <w:tab/>
        <w:t>3:1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zkoła Podstawowa nr 3 Ełk – Szkoła Podstawowa nr 4 Giżycko</w:t>
        <w:tab/>
        <w:t>2: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Szkoła Podstawowa nr 4 Giżycko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Szkoła Podstawowa nr 2 Ełk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Szkoła Podstawowa nr 3 Ełk</w:t>
      </w:r>
    </w:p>
    <w:p>
      <w:pPr>
        <w:pStyle w:val="Normal"/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03:00Z</dcterms:created>
  <dc:creator>Szumki</dc:creator>
  <dc:description/>
  <dc:language>en-US</dc:language>
  <cp:lastModifiedBy>Asia</cp:lastModifiedBy>
  <dcterms:modified xsi:type="dcterms:W3CDTF">2014-11-08T15:03:00Z</dcterms:modified>
  <cp:revision>2</cp:revision>
  <dc:subject/>
  <dc:title/>
</cp:coreProperties>
</file>